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Lipovici-Popova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Lipovici-Popova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povača, 31. siječnja  2018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135255</wp:posOffset>
                </wp:positionV>
                <wp:extent cx="21551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9.85pt;mso-wrap-distance-left:9.05pt;mso-wrap-distance-right:9.05pt;mso-wrap-distance-top:0pt;mso-wrap-distance-bottom:0pt;margin-top:10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A RAZDOBLJE 01. SIJEČNJA 2017.  DO  31. PROSINCA 2017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RAZAC  PR - RAS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OP 055, konto 6331</w:t>
        <w:tab/>
        <w:tab/>
        <w:t>256.208 kn – poticaj za polj.proizvodnju - Min.poljoprivre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67.374 kn – elementarna nepogoda – općinski prorač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323.582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13, konto 6526</w:t>
        <w:tab/>
        <w:tab/>
        <w:t xml:space="preserve"> 168.140 kn – prigodi od rada zatvorenika u Lipovici d.o.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1.705 kn – ostali prihodi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69.845 kuna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25, konto 6614</w:t>
        <w:tab/>
        <w:tab/>
        <w:t>215.124 kn – prihodi od prodaje proizvoda na slobodnom tržiš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630.695 kn – prihodi od predaje proizvoda za potrebe sustav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45.819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26, konto 6615          215.097 kn – prihodi od rada zatvorenik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76.829 kn – prihodi od usluga kuhinj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6.208 kn – prihodi od usluga za potrebe su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318.134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68, konto 3222</w:t>
        <w:tab/>
        <w:tab/>
        <w:t xml:space="preserve"> 167.838 kn – materijal iz vl.proizv.za potrebe dalje proizvod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87.126 kn – vlast.proizv.predani za naše pot. i pot. s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3.107 kn - humani lijekov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661.043 kn – materijal nabavljen za potrebe redovnog po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1.439.114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80, konto 3236</w:t>
        <w:tab/>
        <w:tab/>
        <w:t xml:space="preserve"> 6.842 kn – obvezni i prev. zdravstveni pregledi zaposl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1.885 kn – veterinarske uslu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81 kn – laboratorijske uslug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20.478 kn – usluge liječ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29.486 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81, konto 3237            1.807 kn – informatičke usluge – ugovor o djel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0.438 kn – liječničke usluge – ugovor o dj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32.245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184, konto 3241</w:t>
        <w:tab/>
        <w:tab/>
        <w:t xml:space="preserve">  25.225 kn – stručno osposoblj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362, konto 4222           345 kn – dikta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363, konto 4223         3.500 kn – klima uređaj kuhinja – prostor obrade m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365, konto 4225          6.720 kn – vadilica krump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367, konto 4227          4.499 kn – trimer za tr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13.990 kn – kosilica za tr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1.920 kn – škrinja za duboko zamrzavanje (klaonica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2.625 kn – perilica rublj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23.034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BRAZAC BIL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79, konto 124</w:t>
        <w:tab/>
        <w:tab/>
        <w:t>1.302 kn – potr. za PDV po ob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80, konto 129</w:t>
        <w:tab/>
        <w:tab/>
        <w:t xml:space="preserve">  7.394 kn – pot.od HZZO-a za isplaćeno bolovanj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0.230 kn – potraživanja za troškove koji se nadoknađu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17.624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P 174, konto  239         14.426 kn – obveza prema riznici za ispl.bol.na teret HZZO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308 kn – obveze prema riznici za doz. porez i prir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12.608 kn – obveze za PDV po obračunu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.520 kn – ostale obve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29.862 k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OP 244/245</w:t>
        <w:tab/>
        <w:tab/>
        <w:tab/>
      </w:r>
      <w:r>
        <w:rPr>
          <w:rFonts w:cs="Times New Roman" w:ascii="Times New Roman" w:hAnsi="Times New Roman"/>
          <w:b/>
        </w:rPr>
        <w:t>AK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833.763 kn – tuđa osnovna sredstva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20.726 kn – tuđi sitni inventar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11.501 kn – zalihe materijala iz s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64.899 kn – zaliha robe za daljnju prod.u prodavaonici 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94.001 kn – novac na žiro računu DEPO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4.298 kn – prodani, a neutrošeni tel. impul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3.515 kn – novac u blagaj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38.966 kn – pot.za manjk.kantine iz preth.godina-sudski sp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620 kn – pot. za zaradni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557.486 kn – zg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1.621.179 kun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PAS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833.763 kn – tuđa osnovna sredstva u upotre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0.726 kn – tuđi sitni inventar u upotre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39.569 kn – obvezna štednja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2.796 kn – slobodna štednja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47.287 kn – obveze prema dobavljač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6.506 kn – prihod od rabata prodavaonice zatvor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1.630 kn – prihod od PET ambal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964 kn – ostali izvanredni prih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57.486 kn – zgra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38.951 kn – potraživanja za manj. kantine iz preth.godina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621.179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RAZAC P-V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 021, konto 91512 POVEĆ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VENA OSNOVNA SREDSTVA BEZ NAKN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.875,00 kn – hladnjaci tri kom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368,75 kn – stroj za pranje suđ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50,00 kn – klima uređa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12,50 kn – stroj za mljevenje m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67,50 kn – tlakom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25,00 kn – kruhorez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81,25 kn – E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837,50 kn – kotlovni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500,00 kn – proširenje LAN mrež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RANJE OSNOVNOG STA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52,00 kn – osnovno stado 10 koma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80,00 kn – stado ovnova 23.03.17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50,40 kn – stado ovnova 18.09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98.4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NJ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80,00 kn – predaja Kaznionici u Lepoglavi – dva ov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PIS POTRAŽI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11,00 kn – nenaplativo potraživanje Stim glob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224,57 kn – nenaplativo potraživanje Z.S. Prom d.o.o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111.636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MOĆNIK UPRAV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Želimir Franj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2:00Z</dcterms:created>
  <dc:creator>ltomasovic</dc:creator>
  <dc:description/>
  <dc:language>en-US</dc:language>
  <cp:lastModifiedBy>Mare</cp:lastModifiedBy>
  <cp:lastPrinted>2018-01-30T11:41:00Z</cp:lastPrinted>
  <dcterms:modified xsi:type="dcterms:W3CDTF">2018-02-09T13:52:00Z</dcterms:modified>
  <cp:revision>2</cp:revision>
  <dc:subject/>
  <dc:title>REPUBLIKA HRVATSKA</dc:title>
</cp:coreProperties>
</file>